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Calibri" w:hAnsi="Calibri"/>
          <w:lang w:val="en-GB"/>
        </w:rPr>
      </w:r>
      <w:r>
        <w:rPr>
          <w:rFonts w:cs="Arial" w:ascii="Calibri" w:hAnsi="Calibri"/>
          <w:b/>
          <w:lang w:val="en-GB"/>
        </w:rPr>
        <w:t>DEGREE COMMITTEE FOR THE FACULTY OF MUSIC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lang w:val="en-GB"/>
        </w:rPr>
        <w:t>REGISTRATION ASSESSMENT FOR POSTGRADUATE STUDENTS</w:t>
      </w:r>
    </w:p>
    <w:p>
      <w:pPr>
        <w:pStyle w:val="Normal"/>
        <w:widowControl w:val="false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widowControl w:val="false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 xml:space="preserve">The two assessors will normally submit a joint report and recommendation: when this is not possible, separate forms may be completed. When completed, please return this form to the Secretary of the Degree Committee on </w:t>
      </w:r>
      <w:hyperlink r:id="rId2">
        <w:r>
          <w:rPr>
            <w:rStyle w:val="InternetLink"/>
            <w:rFonts w:cs="Arial" w:ascii="Calibri" w:hAnsi="Calibri"/>
            <w:sz w:val="22"/>
            <w:lang w:val="en-GB"/>
          </w:rPr>
          <w:t>graduate@mus.cam.ac.uk</w:t>
        </w:r>
      </w:hyperlink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ind w:left="2880" w:hanging="288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>Date of Assessment Interview:</w:t>
        <w:tab/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ind w:left="5760" w:hanging="576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 xml:space="preserve">1.  Name of Student: </w:t>
        <w:tab/>
        <w:tab/>
        <w:tab/>
        <w:tab/>
        <w:tab/>
        <w:tab/>
        <w:t>College: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 xml:space="preserve">2.  Date of commencement of doctoral study: 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lang w:val="en-GB"/>
        </w:rPr>
        <w:t xml:space="preserve">3.  Current thesis title: 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cs="Arial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 xml:space="preserve">4.  Supervisor: 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lang w:val="en-GB"/>
        </w:rPr>
        <w:t>5.  Assessors (name and institutional address):</w:t>
      </w:r>
    </w:p>
    <w:p>
      <w:pPr>
        <w:pStyle w:val="Normal"/>
        <w:widowControl w:val="false"/>
        <w:rPr>
          <w:rFonts w:cs="Arial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ab/>
        <w:t>1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ab/>
        <w:t>2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>6.  Brief description of the written work submitted for the assessment: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>7.  Comment: (You are particularly requested to comment on the student’s progress in defining his/her topic, and upon the feasibility of completing the proposed research and submitting a thesis within ten terms from the date of the commencement of doctoral study.)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lang w:val="en-GB"/>
        </w:rPr>
        <w:t>8.  Do you regard the student’s progress to this point as satisfactory?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lang w:val="en-GB"/>
        </w:rPr>
        <w:t>9.  Has the student given sufficient thought to the timetable for completion of the research proposed?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>10. Recommendation (please delete whichever is not applicable):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lang w:val="en-GB"/>
        </w:rPr>
        <w:t>a) that                                                                   be registered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lang w:val="en-GB"/>
        </w:rPr>
        <w:t xml:space="preserve">                                                                               </w:t>
      </w:r>
      <w:r>
        <w:rPr>
          <w:rFonts w:cs="Arial" w:ascii="Calibri" w:hAnsi="Calibri"/>
          <w:sz w:val="22"/>
          <w:lang w:val="en-GB"/>
        </w:rPr>
        <w:t>not be registered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 xml:space="preserve">b) degree for which registration is recommended: 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 xml:space="preserve">c) date from which registration is to be effective: 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lang w:val="en-GB"/>
        </w:rPr>
        <w:t xml:space="preserve">d) title of thesis under which student is to be registered: </w:t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22"/>
          <w:lang w:val="en-GB"/>
        </w:rPr>
        <w:t>Signatures:</w:t>
        <w:tab/>
        <w:tab/>
        <w:tab/>
        <w:tab/>
        <w:tab/>
        <w:tab/>
        <w:tab/>
        <w:t>Date:</w:t>
      </w:r>
      <w:r>
        <w:rPr>
          <w:rFonts w:cs="Arial" w:ascii="Calibri" w:hAnsi="Calibri"/>
          <w:sz w:val="22"/>
          <w:lang w:val="en-GB"/>
        </w:rPr>
        <w:tab/>
        <w:tab/>
        <w:tab/>
        <w:tab/>
      </w:r>
    </w:p>
    <w:sectPr>
      <w:footerReference w:type="even" r:id="rId3"/>
      <w:footerReference w:type="default" r:id="rId4"/>
      <w:type w:val="nextPage"/>
      <w:pgSz w:w="12240" w:h="15840"/>
      <w:pgMar w:left="1418" w:right="1467" w:gutter="0" w:header="0" w:top="1276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lang w:val="en-GB"/>
      </w:rPr>
      <w:t xml:space="preserve">           </w:t>
    </w:r>
    <w:r>
      <w:rPr>
        <w:rFonts w:cs="Calibri" w:ascii="Calibri" w:hAnsi="Calibri"/>
        <w:sz w:val="20"/>
        <w:lang w:val="en-GB"/>
      </w:rPr>
      <w:t>Registration form_updated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lang w:val="en-GB"/>
      </w:rPr>
      <w:t>Registration form_updated202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  <w:jc w:val="center"/>
    </w:pPr>
    <w:rPr>
      <w:sz w:val="28"/>
      <w:lang w:val="en-GB"/>
    </w:rPr>
  </w:style>
  <w:style w:type="paragraph" w:styleId="WP9Heading2">
    <w:name w:val="WP9_Heading 2"/>
    <w:basedOn w:val="Normal"/>
    <w:qFormat/>
    <w:pPr>
      <w:widowControl w:val="false"/>
      <w:jc w:val="center"/>
    </w:pPr>
    <w:rPr>
      <w:sz w:val="24"/>
    </w:rPr>
  </w:style>
  <w:style w:type="paragraph" w:styleId="WP9Title">
    <w:name w:val="WP9_Title"/>
    <w:basedOn w:val="Normal"/>
    <w:qFormat/>
    <w:pPr>
      <w:widowControl w:val="false"/>
      <w:jc w:val="center"/>
    </w:pPr>
    <w:rPr>
      <w:i/>
      <w:sz w:val="28"/>
    </w:rPr>
  </w:style>
  <w:style w:type="paragraph" w:styleId="WP9Subtitle">
    <w:name w:val="WP9_Subtitle"/>
    <w:basedOn w:val="Normal"/>
    <w:qFormat/>
    <w:pPr>
      <w:widowControl w:val="false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@mus.cam.ac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6:00Z</dcterms:created>
  <dc:creator>Beth Adams</dc:creator>
  <dc:description/>
  <cp:keywords/>
  <dc:language>en-US</dc:language>
  <cp:lastModifiedBy>Pilar Alonso</cp:lastModifiedBy>
  <cp:lastPrinted>2017-01-19T15:21:00Z</cp:lastPrinted>
  <dcterms:modified xsi:type="dcterms:W3CDTF">2022-05-13T09:19:00Z</dcterms:modified>
  <cp:revision>9</cp:revision>
  <dc:subject/>
  <dc:title>DEGREE COMMITTEE FOR THE FACULTY OF MUSIC</dc:title>
</cp:coreProperties>
</file>